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Decline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the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opportunity to join [Company Name] as [Job Title]. I truly enjoyed learning more about the team and the company cul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much thought, I have decided to pursue another direction at this time. This decision was difficult, as I hold your organization in high reg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understanding and generosity throughout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