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offering me the [Job Title] position at [Company Name]. I really appreciate the opportunity and enjoyed meeting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onsidering my options, Iâ€™ve decided to go in a different direction. I hope we can stay in touch for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