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Decline Letter for Internal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clining Internal Transfer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e for the internal transfer to [New Department/Role]. I appreciate the confidence you have shown in my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I have decided to remain in my current role. I value my position here and look forward to contributing in my current capa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