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jection Letter (Executive Leve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ision on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ecutive 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by the offer to join [Company Name] as [Executive Position]. I sincerely appreciate the confidence you have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deliberation, I have decided to decline the offer. This was not an easy decision given the impressive vision and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opportunity, and I hope our paths may cross professionall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