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Heartfelt Declin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hank you sincerely for offering me the [Job Title] role at [Company Name]. It was a pleasure meeting you and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much thought, Iâ€™ve decided to accept another opportunity. I truly hope we can stay in touch, as I hold [Company Name] in high reg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wishe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ffe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ffe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