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Or Employment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quire about potential job opportunities at [Company Name]. I am impressed by the reputation of your company and its commitment to excellence, and I believe that my skills and experience align with your organization's goals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 [mention your highest degree and field of study] from [name of university/college], where I excelled in [mention relevant subjects or projects]. Over the past [number of years] years, I have gained practical experience in [your key skills and areas of expertise] while working at [current or previous employer's name] and [other relevant experien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due to its reputation for fostering innovation, providing a collaborative work environment, and its contribution to [mention any specific projects or initiatives of the company that align with your interests]. I am confident that my passion for [industry or specific field] and my ability to [mention any unique skills or strengths you possess] would make me a valuable addi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my attached resume for your review, which provides more detail on my education, work history, and achievements. I am excited about the opportunity to contribute to the success of [Company Name] and believe that my skills would be beneficial for [mention any specific projects or areas you would like to contribute to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the chance to further discuss how my qualifications can meet the needs of [Company Name]. I am available at your earliest convenience for an interview, either in person or via phone or video c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joining [Company Name] and contributing to its continued success. Please feel free to contact me at [Your Phone Number] or [Your Email Address] if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