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r Employm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tend a formal job proposal and express my sincere interest in joining [Company/Organization Name] as a [Position Title]. Having thoroughly researched your company's values, accomplishments, and culture, I am confident that my skills, experience, and dedication align perfectly with your organization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about your background and experience, emphasizing the skills and qualifications that make you a strong fit for the posi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mention your current role/position] at [current company/organization], I have gained valuable experience in [mention relevant skills or areas]. Additionally, my educational background in [your degree and major] from [University/Institution Name] has equipped me with the knowledge and critical thinking abilities necessary to excel in the [Position Title] role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enure at [current company/organization], I have [mention some notable achievements or projects]. These experiences have strengthened my ability to [mention skills or abilities that will be beneficial in the new role]. I am eager to bring this expertise to [Company/Organization Name] and contribute to its continued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opportunity to interact with some of the [Company/Organization Name] team members and have been incredibly impressed by their professionalism, expertise, and camaraderie. It would be an honor to join such a talented group of individuals and contribute my skills and dedication to further enhance the team's effectiv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potential to contribute to [Company/Organization Name]'s ongoing success and am eager to discuss how my skills and experience align with the company's needs. I am open to a meeting at your earliest convenience to further explore this opportunity and address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[Company/Organization Name] and contributing to its bright future. Please find my resume attached for you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