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Job Promotion Acceptance And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for the incredible opportunity and honor you have bestowed upon me by offering the promotion to [New Job Title]. I am thrilled and excited to accept this new role and the additional responsibilities that come with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irst and foremost, I want to extend my deepest appreciation to you and the [Company Name] team for recognizing my hard work, dedication, and contributions to the company. This promotion is a testament to the trust and confidence you have in my abilities, and I am truly humbled by your belief in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take on the challenges and opportunities that lie ahead in this new position. I assure you that I will continue to uphold the high standards of excellence that [Company Name] represents. As I step into my new role, I am committed to fostering a positive and collaborative work environment, promoting innovation, and driving the success of our team and the company as a wh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lso want to express my gratitude to my colleagues who have been supportive and inspiring throughout my journey at [Company Name]. Their mentorship, encouragement, and teamwork have been instrumental in my growth and development, and I look forward to continuing to work with them to achieve our collective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ssured that I will do my utmost to make this transition as seamless as possible. I understand the importance of maintaining the momentum we have built, and I am committed to ensuring a smooth handover of my current responsibilities to my successo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this exceptional opportunity. I am confident that, together with the entire [Company Name] team, we will achieve great success and reach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specific steps I need to take or information I should be aware of as I prepare to assume my new role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support and confidence in me. I am excited to begin this next chapter of my career with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