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romotion Letter Without Incr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onth Name] [Day], [Yea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 [Employeeâ€™s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ee ID: [Employee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itle] [Fir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pleased to inform you that in recognition of your performance and contribution, you are promoted to the position of [Job Title] w.e.f. [Month Name] [Day], [Year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per the changed position, you will now be reassigned a different reporting manager. Your new reporting manager will be [Name of the Reporting Manager], [Job Title of the Reporting Manager]. (remove if no change in reporting manager)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ll other terms and conditions will remain same as per the employment contract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a fulfilling and rewarding career with us. We hope that the best from all of us will lead us into another year of growth and profita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s 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