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ference Letter for [Applica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reference letter to wholeheartedly recommend [Applicant's Full Name] for any professional endeavor they may pursue. I have had the pleasure of knowing and working with [Applicant's Full Name] for [number of years or months], during which time they have consistently demonstrated outstanding qualities and contributed significantly to 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Full Name] joined our company as a [their initial position] and quickly proved themselves as a diligent, dedicated, and talented individual. Over the years, they have consistently displayed exceptional skills, a strong work ethic, and an unwavering commitment to excellence. Their positive attitude and willingness to take on new challenges have made them an invaluable asset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ome key attributes that set [Applicant's Full Name] apart includ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Strong Technical Proficiency:** [Applicant's Full Name] has demonstrated a deep understanding of their field, and their technical expertise has been instrumental in tackling complex projects and delivering exceptional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Effective Communication:** Whether working independently or as part of a team, [Applicant's Full Name] communicates clearly and concisely, ensuring that all stakeholders are on the same page and contributing to a harmonious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Leadership Skills:** [Applicant's Full Name] has shown natural leadership abilities by taking initiative, guiding team members, and providing valuable insights that have led to improved project outco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Problem-Solving Aptitude:** When faced with challenges, [Applicant's Full Name] approaches them with a level-headed and analytical mindset, consistently devising innovative solu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Reliability and Responsibility:** [Applicant's Full Name] is dependable and responsible, completing tasks on time and with great attention to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**Positive Attitude:** [Applicant's Full Name] maintains a positive and optimistic outlook, inspiring colleagues and fostering a productive and enjoyable work atmosp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**Adaptability:** [Applicant's Full Name] is quick to adapt to changing circumstances and readily embraces new technologies and methodolo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o hesitation in endorsing [Applicant's Full Name] for any role they seek. They possess all the qualities necessary for success and have continually proven themselves as an exceptional profession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require any further information or have specific questions about [Applicant's Full Name]'s qualifications or performance. I am more than happy to provide additional ins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am confident that [Applicant's Full Name] will make a significant and positive impact in any organization they joi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Job Title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Organization Name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LinkedIn Profile (optional, if relevant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