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b Refu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gratitude for the job offer extended to me by [Company Name]. After careful consideration and deliberation, I have made the difficult decision to decline the job offer for the position of [Job Title] that was offered to me on [Offer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mphasize that my decision was not easy to make, as I genuinely appreciate the time and effort invested by [Company Name] throughout the recruitment process. I was thoroughly impressed by the professionalism, enthusiasm, and dedication displayed by the [Company Name] team, and I hold the company in high reg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upon careful evaluation and introspection, I have come to the realization that declining this offer aligns better with my long-term career goals and personal aspirations. I have considered several factors, such as the nature of the role, the opportunities for growth and advancement, as well as the overall fit with my skill set and intere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assure you that this decision was not made lightly, and I have the utmost respect for [Company Name] and its mission. I genuinely believe that your organization offers a dynamic and challenging work environment, with a team that possesses exceptional talent and expert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sincerest gratitude for the time and consideration given to my application. The interviews and interactions I had with the team were insightful, and I am genuinely grateful for the opportunity to learn more about [Company Name] and its operations. I am confident that your organization will continue to thrive and achieve great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gain, I want to extend my sincere appreciation to you and the entire [Company Name] team for considering me for this position. It is with regret that I must decline the offer, but I genuinely hope that our paths may cross in the future. I wish you and the company continued prosperity an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understanding and for the opportunity to be part of the recruitment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