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Job Shadow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Job Shadow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sincerely thank you for allowing me to shadow you at [Company/Organization Name]. The experience was incredibly insightful, and I gained valuable knowledge about [specific skills, tasks, or processes observ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uidance and patience in answering my questions have inspired me to pursue a career in [Field/Industry]. I truly appreciate the time you took to share your expertise and allow me to observe your daily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is invaluable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shadow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shadow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