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Job Shadow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Letting Me Shadow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say thanks for letting me shadow you at [Company Name]. It was amazing to see how you handle [tasks or responsibilities], and I learned a lot in just a shor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ly appreciate your time and all the tips you shared. Looking forward to staying in to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shadow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shadow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