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Job Shadow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epest Thanks for the Job Shadow Experi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grateful for the opportunity to shadow you at [Company Name]. Observing your work and the way you manage your team was both inspiring and motivating. I learned more than I could have imagined about [specific aspect of the job or indus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mentorship and willingness to answer all my questions mean a lot to me. This experience has solidified my interest in pursuing a career in [Field/Indus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shadow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shadow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