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Job Shadow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letting me shadow you at [Company Name]. I learned a lot and appreciate your time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shadow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shadow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