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Shado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Job Shadow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gratitude for the chance to shadow you at [Company Name]. The experience provided me with a practical understanding of [industry/role], and I particularly appreciated your insights on [specific tasks or strateg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fessional guidance has been invaluable, and I hope to apply what I learned in my future career endeavors. Thank you for taking the time to share your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shado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shado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