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Job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job transfer within the [Company/Organization Name]. I have thoroughly enjoyed my time in my current position as [Your Current Job Title] in the [Current Department], and I am grateful for the opportunities and experiences I have gain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self-assessment, I have come to the conclusion that a new role within the organization aligns better with my long-term career goals and interests. I am excited about the possibility of contributing my skills and expertise to a different department that would allow me to further develop professionally while still supporting the company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pursuing the position of [Target Job Title] within the [Target Department]. As an enthusiastic and dedicated team member, I believe I can make a positive impact and continue to uphold the values and standards of our organization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my request, I have attached an updated resume highlighting my achievements, skills, and experiences that I believe are relevant to the [Target Job Title]. I am more than willing to participate in any necessary interviews or assessments to demonstrate my qualifications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current department may face challenges due to my potential departure, and I am committed to ensuring a smooth transition. I am open to discussing the appropriate timeline for this transfer to minimize any disruptions to ongoing project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attention to this request and look forward to discussing the possibility of a job transfer further. Please feel free to reach out to me via email or phone to arrange a convenient time to meet and discuss this matter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