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Transf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job transfer within [Company/Organization Name] to a [Desired Position] at the [Target Location]. I have thoroughly enjoyed my time and experiences here at [Current Department/Position] over the past [Duration of Employment], and I believe that a new role in [Target Location] would provide me with the opportunity to contribute more effectively to our organization while also accommodating certain personal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s for my transfer request are two-fold. Firstly, [Explain the reason for your transfer related to career growth, skill development, and alignment with your goals]. I am confident that a move to the [Desired Position] would allow me to leverage my strengths and skills in a more impactful way, while also providing new challenges that I am eager to tack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condly, [Explain the reason for your transfer related to personal circumstances, if applicable]. [Briefly explain any personal reasons that are motivating your request, such as family commitments, health concerns, etc.]. This move to [Target Location] would greatly assist me in managing these personal matters while maintaining my commitment to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decision to approve a job transfer involves various factors, including the needs of the company, team dynamics, and available opportunities. If my request is approved, I am committed to ensuring a smooth transition by [Explain how you plan to facilitate the transition, such as training a replacement, completing ongoing projects, or any other relevant step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support, guidance, and opportunities I have received during my time here at [Company/Organization Name]. I firmly believe that a transfer to [Target Location] would not only benefit me but also contribute positively to the continued success of our team and the organization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e opportunity to discuss this request further at your earliest convenience. I am more than willing to provide any additional information or participate in any discussions to facilitate the decision-ma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the possibility of contributing to the success of [Company/Organization Name] in a new capacity. Please feel free to reach out to me via email ([Your Email Address]) or phone ([Your Phone Number]) to schedule a convenient time for us to spea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Any additional documents you may want to attach, such as your updated resume, letter of recommendation, etc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