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requesting job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Job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formally request a transfer from my current position as [Current Position] in [Current Department] to the [Desired Department/Loc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 reason for this transfer request is [state reason: career growth, personal circumstances, relocation, or health reasons]. I have enjoyed working in my current role and have gained valuable experience, which I believe will be beneficial in my new posi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kindly request your consideration and approval for this transfer. I am willing to assist in the transition process to ensure a smooth handover of my current responsibil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transfer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transfer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