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questing transfer for career develo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Manager/Department H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express my interest in transferring to the [Target Department/Position] to further develop my skills and contribute more effectively to the compan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uring my tenure in [Current Department], I have gained extensive experience in [mention skills or achievements], and I believe these competencies align well with the requirements of the [Target Departme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spectfully request consideration for this transfer and am available to discuss my qualifications in further detai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