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transfer due to health concer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on Medical Gro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/H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request a transfer to [Target Location/Department] due to medical reasons that require me to [state reason: reduce travel, change environment, etc.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committed to continuing my work efficiently in the new location and appreciate your understanding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sider my request and let me know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transfer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transfer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