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questing transfer due to promotion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Following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pleased to inform you that I have been offered the position of [New Position]. I would like to formally request a transfer to the [Target Department/Location] to assume this ro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excited about the new responsibilities and am committed to contributing effectively to the teamâ€™s success. Please let me know the procedures required to complete this transf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