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Welcome Message for New Hi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[Company Name] - Your First Day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lcome to [Company Name]! We are thrilled to have you join our team as [Job Title]. Your experience and skills made you stand out among many qualified candidates, and we're excited to see the contributions you'll ma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first day is scheduled for [Date] at [Time]. Please report to [Location/Address] and ask for [Contact Person]. You'll begin with orientation and meet your immediate team memb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uring your first week, you'll receive training on our systems, company policies, and job-specific procedures. Your manager, [Manager Name], will guide you through this process and answer any questio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bring the following documents on your first day: completed I-9 form, two forms of identification, direct deposit information, and emergency contact details. These were included in your onboarding packet sent separ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've prepared your workspace and all necessary equipment. Your employee handbook and login credentials will be provided during ori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you have any questions before your start date, please don't hesitate to contact me at [Phone] or [Email]. We look forward to working with you and wish you success in your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HR Representativ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