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Welcome Letter for Senior Management Position </w:t>
      </w:r>
    </w:p>
    <w:p>
      <w:pPr>
        <w:pStyle w:val="Normal"/>
        <w:bidi w:val="0"/>
        <w:jc w:val="left"/>
        <w:rPr>
          <w:b w:val="false"/>
          <w:b w:val="false"/>
        </w:rPr>
      </w:pPr>
      <w:r>
        <w:rPr>
          <w:b w:val="false"/>
        </w:rPr>
      </w:r>
    </w:p>
    <w:p>
      <w:pPr>
        <w:pStyle w:val="Normal"/>
        <w:bidi w:val="0"/>
        <w:jc w:val="left"/>
        <w:rPr/>
      </w:pPr>
      <w:r>
        <w:rPr>
          <w:b w:val="false"/>
        </w:rPr>
        <w:t>Subject: Welcome to [Company Name] - Executive Onboarding</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xecutiv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On behalf of the Board of Directors and the entire leadership team, I am pleased to welcome you to [Company Name] as our new [Executive Title]. Your appointment represents a significant milestone for our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extensive background in [Industry/Field] and proven track record of [Specific Achievement] make you uniquely qualified to lead our [Department/Division] toward continued growth and innov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start date is [Date], and we have arranged a comprehensive executive onboarding program. This will include meetings with department heads, key stakeholders, and board members over your first two weeks. My assistant, [Name], will coordinate your schedule and provide you with a detailed agenda.</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office has been prepared on the [Floor] floor, and you will have access to all executive facilities. Your assistant, [Assistant Name], will be available to help you transition smoothly into your new rol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have also arranged for you to meet with our legal and compliance teams regarding your executive agreement terms and confidentiality requirements. Please bring your signed contract and any questions you may have about your compensation package.</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leadership team and I are committed to supporting your success and look forward to the fresh perspective and strategic vision you will bring to our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contact me directly at [Direct Line] if you need anything before your start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CEO/Preside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job-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job-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