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lcome Message for Remote/Work-from-Home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 - Remote Onboarding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[Company Name]! We're excited to have you join our distributed team as [Job Title]. Working remotely offers unique opportunities, and we're here to ensure you have everything needed fo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official start date is [Date]. Since you'll be working from home, we've shipped your equipment to [Address]. You should receive your laptop, monitor, and other essentials by [Date]. Please confirm receipt and test everything before your firs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first week will include virtual meetings with your team, manager [Manager Name], and key colleagues. We use [Video Platform] for meetings and [Communication Tool] for daily communication. Login credentials and setup instructions will be emailed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ve scheduled a virtual orientation session for [Date] at [Time] to cover company policies, remote work guidelines, and available resources. You'll also receive access to our employee portal with benefits information and training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IT support team is available at [Email/Phone] for any technical issues. Don't hesitate to reach out if you encounter any problems with your set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ile working remotely, remember that we encourage regular communication and are always available for video calls or questions. We believe in work-life balance and trust you to manage your schedul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having you on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