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lcome Message for Summer/Student Inter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Your [Season] Internship at [Compan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Inter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and welcome to [Company Name]! We're thrilled you chose us for your [Season] internship. This is going to be an amazing learning experience for both you and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internship begins on [Date] at [Time]. Please come to the main reception at [Address] and ask for [Supervisor Name]. We'll start with a brief orientation to get you familiar with our office, introduce you to the team, and explain your intern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discussed during your interview, you'll be working in the [Department] department, focusing on [Project/Area]. Your supervisor will provide detailed information about your assignments and learning objectives during your first wee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on't worry about business attire for the first day - business casual is perfectly fine. We'll explain our dress code and office culture during orientation. Also, bring a notebook and pen for taking notes during meetings and training se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ve planned several exciting projects for your internship, including [Specific Project/Activity]. You'll also have opportunities to attend client meetings, participate in team projects, and network with professionals across different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member, internships are about learning, so never hesitate to ask questions or request clarification. Everyone here is excited to mentor you and help you gain valuable profess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any questions before starting, feel free to call or email me. See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R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