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elcome Message for Part-Time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[Company Name] - Part-Time Position Detai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lcome to [Company Name]! We're pleased to have you join us as a part-time [Job Title]. Your skills and availability make you a perfect fit for our team's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schedule will be [Days] from [Start Time] to [End Time], totaling [Number] hours per week. Your first day is [Date], and you should report to [Location/Manager Name] at your scheduled star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 you're working part-time, your orientation will be streamlined but comprehensive. We'll cover essential company policies, safety procedures, and job-specific training during your first few shifts. Your manager will ensure you receive all necessary information without overwhelming your limited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're eligible for certain benefits as a part-time employee, including [List Benefits]. Detailed information about these benefits and enrollment procedures will be provided during your first wee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timesheet and payroll information will be explained during orientation. We use [System] for tracking hours, and you'll receive login credentials on your first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value all our employees equally, regardless of their schedule, and encourage you to participate in team activities and company events when your schedule allow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bring your identification documents and completed paperwork on your first day. If you have questions about your schedule or need to discuss any concerns, please contact me direc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look forward to working with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upervis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