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elcome Message for Independent Contractor </w:t>
      </w:r>
    </w:p>
    <w:p>
      <w:pPr>
        <w:pStyle w:val="Normal"/>
        <w:bidi w:val="0"/>
        <w:jc w:val="left"/>
        <w:rPr>
          <w:b w:val="false"/>
          <w:b w:val="false"/>
        </w:rPr>
      </w:pPr>
      <w:r>
        <w:rPr>
          <w:b w:val="false"/>
        </w:rPr>
      </w:r>
    </w:p>
    <w:p>
      <w:pPr>
        <w:pStyle w:val="Normal"/>
        <w:bidi w:val="0"/>
        <w:jc w:val="left"/>
        <w:rPr/>
      </w:pPr>
      <w:r>
        <w:rPr>
          <w:b w:val="false"/>
        </w:rPr>
        <w:t>Subject: Welcome - Contract Assignment with [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ontrac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lcome to [Company Name]! We're excited to begin working with you on the [Project Name] project as an independent contractor. Your expertise in [Field/Skill] makes you an ideal partner for this assign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contract period begins [Date] and runs through [End Date], with deliverables outlined in your signed agreement. Your primary contact will be [Project Manager Name], who will coordinate project details and answer ques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As a contractor, you'll need to handle your own tax obligations and insurance coverage. Please ensure you have appropriate professional liability coverage for this engagement. Payment terms are outlined in your contract, with invoices due [Payment Schedul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ll receive access to necessary systems and resources within 24 hours of your start date. Due to confidentiality requirements, you'll need to sign additional NDAs before accessing certain project materials.</w:t>
      </w:r>
    </w:p>
    <w:p>
      <w:pPr>
        <w:pStyle w:val="Normal"/>
        <w:bidi w:val="0"/>
        <w:jc w:val="left"/>
        <w:rPr>
          <w:b w:val="false"/>
          <w:b w:val="false"/>
        </w:rPr>
      </w:pPr>
      <w:r>
        <w:rPr>
          <w:b w:val="false"/>
        </w:rPr>
      </w:r>
    </w:p>
    <w:p>
      <w:pPr>
        <w:pStyle w:val="Normal"/>
        <w:bidi w:val="0"/>
        <w:jc w:val="left"/>
        <w:rPr/>
      </w:pPr>
      <w:r>
        <w:rPr>
          <w:b w:val="false"/>
        </w:rPr>
        <w:t xml:space="preserve">        </w:t>
      </w:r>
      <w:r>
        <w:rPr>
          <w:b w:val="false"/>
        </w:rPr>
        <w:t>While you're not a direct employee, we encourage professional collaboration and open communication. Regular check-ins with your project manager will ensure deliverables meet our expectations and timeline require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confirm your start date and let us know if you need any clarification about project scope or expectations before beginning work.</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a successful partne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ract Manag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