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ining Dat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confirm my joining date as discussed during our previous communications and interviews for the [Job Position] at [Company Name]. I am pleased to accept the offer and excited to become a part of the [Company Name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discussions and the offer letter dated [Date of Offer Letter], my official joining date will be [Joining Date]. I understand that I am expected to report to [Location/Department] at [Time] on that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for the opportunity to contribute to [Company Name] and for the trust you have placed in me. I am eager to bring my skills, experience, and enthusiasm to the role and work collaboratively with the team to achieve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alities or documentation required prior to my joining date. I will ensure that all necessary paperwork and preparations are completed before th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preciate the chance to join [Company Name] and am looking forward to becoming a valuable member of the team. If there are any additional details or information you need from me, please feel free to reach out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sending a physical copy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