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ining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ing Dat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joining date with [Company Name] as [Job Title]. Your first working day will be [Joining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ort to [Reporting Location] at [Reporting Time]. Ensure you bring all necessary documents as discussed during the onboard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ining-dat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ining-dat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