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onfirming that your start date at [Company Name] is [Joining Date]. Looking forward to seeing you at [Location] around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dat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dat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