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onfirmation of Joi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confirmation for your joining at [Company Name] as [Job Title]. The tentative joining date is [Joining Date], subject to the completion of pending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required documents and background checks are completed prior to this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ining-dat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ining-dat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