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MS/Quick Emai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 just confirming your start date with [Company Name] is [Joining Date]. Please be ready to report at [Time] at [Location]. Welcome to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dat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dat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