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Joining Instruc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Joining Date Confirmation and Instruc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confirm your joining date as [Joining Date] for the position of [Job Title]. Kindly report to [Office/Location] at [Time] on your first d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bring the following document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Government-issued I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ducational certificat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igned copy of employment contrac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your join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ining-date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ining-date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