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Joining Employee Announcement \b0 \par \par I am very pleased to announce the joining of [new employee name] to our team. [New employee name] joins us as [job title] and will start on [some date]. [He/She] will be responsible for [.].\par \par Please help me welcome [new employee name] to our company with your usual grace and courtesy.\par \par Regards\par \par Get more templates here: {\field{\*\fldinst{HYPERLINK "https://www.lettersandtemplates.com/letters/joining-or-leaving-employee-announcement"}}{\fldrslt{\cf1\ul https://www.lettersandtemplates.com/letters/joining-or-leaving-employee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