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Leaving Email \b0 \par \par Subject: Goodbye and Best Wishes to [Employee Name]\par \par Hey Team,\par \par Just a heads-up that [Employee Name] will be leaving [Company Name] on [Last Working Day]. [He/She/They] has contributed a lot to our projects, and wes make sure to say our goodbyes and wish [Employee Name] well!\par \par Thanks,\par \par [HR/Manager Name]\par \par Get more templates here: {\field{\*\fldinst{HYPERLINK "https://www.lettersandtemplates.com/letters/joining-or-leaving-employee-announcement"}}{\fldrslt{\cf1\ul https://www.lettersandtemplates.com/letters/joining-or-leaving-employee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