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Join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[Employe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welcome [Employee Name] who joins [Department/Team] as [Job Title] on [Start Date]. [He/She/They] will be working closely with us on [project/tas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