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Joining Note \b0 \par \par Subject: Meet Our New Star: [Employee Name]!\par \par Hey Team,\par \par Big news! [Employee Name] is joining [Department/Team] as [Job Title] starting [Start Date]. [He/She/They] has awesome experience in [area/skill], and wes give a warm, fun welcome!\par \par Cheers,\par \par [HR/Manager Name]\par \par Get more templates here: {\field{\*\fldinst{HYPERLINK "https://www.lettersandtemplates.com/letters/joining-or-leaving-employee-announcement"}}{\fldrslt{\cf1\ul https://www.lettersandtemplates.com/letters/joining-or-leaving-employee-announc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