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Employee Name] Departure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anagemen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[Employee Name], [Job Title], will be leaving [Company Name] as of [Last Working Day]. During [his/her/their] tenure, [he/she/they] contributed significantly to [projects/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[Employee Name]â€™s efforts and wish [him/her/them] continued success in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