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ining Employe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ladly announce that [new employee name] will join us as [job title] effective [some date]. [New employee name] has more than [20] years of experience in [â€¦.] and will definitely be a tremendous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us all do our best to make [his/her] transition as smooth as possible and try to learn and benefit from [his/her]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or-leaving-employe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or-leaving-employe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