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Joining Employee Announcem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help me welcome [Mr. / Mrs.] [employee name], our new [job titl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ployee new name] has worked for more than [10] years as a [job title] and is definitely a valuable addition to our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ptional: list few past major achievements.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required to do our best to help [him/her] adapt and get into production mode as soon as possib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joining-or-leaving-employee-announcemen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joining-or-leaving-employee-announcem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