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of Joining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welcome [employee name], newest member of [company name], who has joined us as [job title]. [Employee name] earned [his/her] degree in [specialty] from [college name] and has [some number] years of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pport [his/her] transition into our team and make use of [his/her] expertise and experience, with your usual grace, hospitality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or-leaving-employe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or-leaving-employe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