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in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[Employee Name]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Employee Name] will be joining [Department/Team] as [Job Title] effective [Start Date]. [He/She/They] brings with [him/her/them] extensive experience in [brief description of skills or backgroun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Employee Name] and provide your support as [he/she/they] transitions into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