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Joining Email \b0 \par \par Subject: Excited to Welcome [Employee Name]!\par \par Hi Team,\par \par Wes all make [Employee Name] feel welcome and help [him/her/them] get settled in.\par \par Cheers,\par \par [HR/Manager Name]\par \par Get more templates here: {\field{\*\fldinst{HYPERLINK "https://www.lettersandtemplates.com/letters/joining-or-leaving-employee-announcement"}}{\fldrslt{\cf1\ul https://www.lettersandtemplates.com/letters/joining-or-leaving-employee-announcement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