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to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formally announce that [Employee Name] will be leaving [Company Name] as of [Last Working Day]. [He/She/They] has been an invaluable member of [Department/Team], contributing significantly to [specific achievements/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ishing [Employee Name] continued success in [his/her/thei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or-leaving-employe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or-leaving-employe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