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urna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urnal Editor-in-Chief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urn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urna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Manuscript titled "[Your Manuscript Title]"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Editor-in-Chief's 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for the acceptance of my manuscript titled "[Your Manuscript Title]" for publication in the esteemed pages of [Journa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and delighted to receive this acceptance decision, and I would like to extend my heartfelt appreciation to you and the distinguished members of the editorial board for recognizing the value and significance of my research. This acceptance is a testament to the effort and dedication put forth by my co-authors and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lso wish to acknowledge and thank the anonymous peer reviewers for their constructive feedback and valuable suggestions, which have undoubtedly improved the quality and accuracy of the manuscrip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opportunity to contribute to [Journal Name], a leading publication in the field, is a great privilege. I am confident that the dissemination of our findings through your esteemed journal will have a positive impact on the scientific community and foster further research in this ar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requested, I have attached the final version of the manuscript along with the signed copyright transfer agreement. Please do not hesitate to contact me should you require any additional information or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is wonderful opportunity. I look forward to seeing our work published and contributing to the advancement of knowledge in [Your Research 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cademic Title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ffili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-Authors' Names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