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urnalism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journalism internship opportunity at [Company/Organization Name], as advertised on [Source of Job Posting]. As an aspiring journalist with a passion for storytelling and a deep curiosity about the world, I am excited about the prospect of contributing to your team and learning from experienced professionals i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journey at [Your University/College Name], where I am pursuing a degree in [Your Major], I have developed a solid foundation in journalism, communication, and media studies. My coursework has provided me with a strong understanding of journalistic ethics, media production techniques, and effective communication strategies. Additionally, I have honed my writing skills through various projects, including [Highlight a Relevant Project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me apart is my dedication to delivering accurate, engaging, and well-researched content. During my time as a writer for [Student Publication/Website Name], I demonstrated my ability to meet tight deadlines while producing high-quality articles that resonated with the target audience. I have also gained valuable experience as an intern at [Previous Internship/Organization Name], where I [Briefly Describe Relevant Responsibilities or Achievements from Previous Internship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rawn to [Company/Organization Name] because of its reputation for producing insightful and impactful journalism. Your commitment to in-depth reporting and unbiased storytelling aligns perfectly with my own values as a journalist. I am particularly impressed by [Specific Project, Article, or Initiative by the Company/Organization] and its impact on [Relevant Issue or Commun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internship at [Company/Organization Name], I hope to further refine my journalistic skills, gain practical experience in investigative reporting, and contribute meaningfully to your team. I am confident that my strong work ethic, attention to detail, and ability to adapt to new challenges will make me a valuable asset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ave attached my resume for your review, and I would welcome the opportunity to discuss how I can contribute to [Company/Organization Name] in greater detail. Please feel free to contact me at [Your Phone Number] or [Your Email Address] to schedule a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ttachment: Resu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