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Internship Application for Journalism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interest in the journalism internship position at [Organization Name]. With a strong foundation in reporting, writing, and multimedia storytelling from my coursework and previous projects, I am eager to contribute to your team and gain hands-on experience in the fiel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articularly drawn to [Organization Name] for its reputation in investigative journalism and commitment to factual reporting. I am confident that my skills in research, interviewing, and digital content creation will make me a valuable addition to your newsroo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would welcome the opportunity to discuss how I can contribute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urnalism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urnalism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