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Intern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! I'm very interested in the journalism internship at [Organization Name]. I have hands-on experience with reporting and writing from my studies and past projects, and I would love to apply these skills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chance to contribute and learn more from your new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urnalis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urnalis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