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pproach to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journalism internship at [Organization Name]. Storytelling has always been my passion, and I have honed my skills in reporting, investigative writing, and multimedia content creation through various projects and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's innovative approach to journalism inspires me, and I am eager to bring fresh ideas, creativity, and dedication to your team. I believe my enthusiasm and adaptability will make a meaningful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